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Вопросы к экзамену по дисциплине «Организация аудита в управлении муниципальными службам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студентов 5 курса специальности «Государственное управ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1 – 2012 уч.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ущность и принципы контроля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ки классификации контроля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рганы государственного контроля и их основные функции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рганы ведомственного контроля и их основные функци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Ревизии производственной и финансово-хозяйственной деятельности, их классификация и виды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контрольно-ревизионной работы государственных контролирующих органов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Права, обязанности и ответственность работников контролирующих органов и проверяемых лиц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Этапы и организация ревизионного процесс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Технические приемы документального контроля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Технические приемы фактического контроля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акта ревизии и требования, предъявляемые к нему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Принятие решений по результатам ревизи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Понятие материального ущерба и правила определения его размер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Условия, виды и порядок привлечения к материальной ответственност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Порядок привлечения к дисциплинарной ответственности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рядок привлечения к административной ответственности юридических и должностных лиц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Понятие и сущность аудит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История развития аудит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Место аудита в рыночной экономике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Классификация аудита, его цели и задач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Стандарты аудита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ая этика аудиторов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я аудита в Республике Беларусь и его субъекты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е регулирование аудиторской деятельности в Республике Беларусь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а, обязанности и ответственность аудиторов и аудиторских организаций, должностных лиц субъектов предпринимательской деятельности при осуществлении аудиторской проверки.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циональные правила (стандарты) аудита.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осуществления аудиторской деятельности в Республике Беларусь</w:t>
        <w:tab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к проведению аудиторской проверк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Договор на проведение аудит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Оценка стоимости аудиторских услуг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Аудиторская выборк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Аудиторский риск и существенность</w:t>
        <w:tab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Основные этапы аудит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Аудиторские доказательств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Рабочая документация аудитора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ормление результатов аудита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Аудиторское заключение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/>
      </w:pPr>
      <w:r>
        <w:rPr>
          <w:sz w:val="16"/>
          <w:szCs w:val="16"/>
        </w:rPr>
        <w:t>Письменная информация (отчет) аудиторской организации по результатам проведения аудита</w:t>
        <w:tab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Международные требования к организации внутреннего контроля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Регламентация внутреннего контроля и аудита в Республике Беларусь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Регламентация внутреннего контроля и аудита в организаци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ая этика внутренних аудиторов. Права и обязанности работников службы внутреннего аудита</w:t>
        <w:tab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системам внутреннего контроля и аудит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Формы организации службы внутреннего контроля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Этапы создания службы внутреннего аудита в организаци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Положение о структурном подразделении внутреннего аудит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Взаимосвязь внутреннего аудита с другими службами и подразделениями организаци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Этапы проведения внутреннего аудит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Планирование работы службы внутреннего аудит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Последовательность подготовки к проверке и организация аудиторского процесс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Порядок внутреннего аудита в организации</w:t>
        <w:tab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Особенности методики внутреннего аудит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Инвентаризация имущества и обязательств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Осмотр, обследование, контрольный обмер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Методы проверки отдельных документов и их совокупностей по однотипным и взаимосвязанным операциям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Аналитические процедуры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Аудиторская выборка</w:t>
        <w:tab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Оценка состояния систем бухгалтерского учета и внутреннего контроля организаци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рабочих документов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Особенности организации внутреннего аудита в организациях малого бизнес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Внутренний аудит в условиях компьютерной обработки данных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проверки отдельных филиалов</w:t>
        <w:tab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Порядок составления заключительного документа по внутренней аудиторской проверке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Принятие мер к устранению выявленных аудитом недостатков и нарушений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последующего аудиторского контроля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аботы служб внутреннего аудита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2:00Z</dcterms:created>
  <dc:creator>Admin</dc:creator>
  <dc:description/>
  <cp:keywords/>
  <dc:language>en-US</dc:language>
  <cp:lastModifiedBy>econguest</cp:lastModifiedBy>
  <cp:lastPrinted>2010-12-01T19:56:00Z</cp:lastPrinted>
  <dcterms:modified xsi:type="dcterms:W3CDTF">2011-12-27T12:42:00Z</dcterms:modified>
  <cp:revision>2</cp:revision>
  <dc:subject/>
  <dc:title/>
</cp:coreProperties>
</file>